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pl-PL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pl-PL" w:bidi="ks-Deva-IN"/>
        </w:rPr>
        <w:t>FORMULAR ZA PRONALAŽENJE POSLOVNOG PARTNERA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pl-PL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pl-PL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u w:val="single"/>
          <w:lang w:val="pl-PL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pl-PL" w:bidi="ks-Deva-I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bCs/>
          <w:u w:val="single"/>
          <w:lang w:val="pl-PL" w:bidi="ks-Deva-IN"/>
        </w:rPr>
      </w:pPr>
      <w:r>
        <w:rPr>
          <w:rFonts w:cs="Arial" w:ascii="Arial" w:hAnsi="Arial"/>
          <w:b/>
          <w:bCs/>
          <w:u w:val="single"/>
          <w:lang w:val="pl-PL" w:bidi="ks-Deva-IN"/>
        </w:rPr>
        <w:t>Profil kompanije – Osnovne informacije o kompanij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pl-PL" w:bidi="ks-Deva-IN"/>
        </w:rPr>
      </w:pPr>
      <w:r>
        <w:rPr>
          <w:rFonts w:cs="Arial" w:ascii="Arial" w:hAnsi="Arial"/>
          <w:b/>
          <w:bCs/>
          <w:u w:val="single"/>
          <w:lang w:val="pl-PL" w:bidi="ks-Deva-IN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  <w:lang w:val="pl-PL" w:bidi="ks-Deva-IN"/>
        </w:rPr>
      </w:pPr>
      <w:r>
        <w:rPr>
          <w:rFonts w:cs="Arial" w:ascii="Arial" w:hAnsi="Arial"/>
          <w:color w:val="FF0000"/>
          <w:u w:val="single"/>
          <w:lang w:val="pl-PL" w:bidi="ks-Deva-IN"/>
        </w:rPr>
        <w:t>(</w:t>
      </w:r>
      <w:r>
        <w:rPr>
          <w:rFonts w:cs="Arial" w:ascii="Arial" w:hAnsi="Arial"/>
          <w:b/>
          <w:bCs/>
          <w:color w:val="FF0000"/>
          <w:u w:val="single"/>
          <w:lang w:val="pl-PL" w:bidi="ks-Deva-IN"/>
        </w:rPr>
        <w:t>Sva polja su obavezna za popunjavanje</w:t>
      </w:r>
      <w:r>
        <w:rPr>
          <w:rFonts w:cs="Arial" w:ascii="Arial" w:hAnsi="Arial"/>
          <w:color w:val="FF0000"/>
          <w:u w:val="single"/>
          <w:lang w:val="pl-PL" w:bidi="ks-Deva-IN"/>
        </w:rPr>
        <w:t xml:space="preserve"> – podaci o kompaniji su poverljiva i namenjena isključivo za internu upotrebu saradnika u Kancelariji, sve dok ne dobijemo odgovore na Vaš zahtev za poslovnu saradnju i obavestimo Vas o tome)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me kompanije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Grad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Zemlja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Arial"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41873309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Ulica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štanski broj: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nternet adresa / website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Osoba za kontakt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pl-PL" w:bidi="ks-Deva-IN"/>
              </w:rPr>
              <w:t>Funkcija kontakt osobe u kompaniji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pl-PL" w:bidi="ks-Deva-IN"/>
              </w:rPr>
            </w:pPr>
            <w:r>
              <w:rPr>
                <w:rFonts w:cs="Arial" w:ascii="Arial" w:hAnsi="Arial"/>
                <w:b/>
                <w:bCs/>
                <w:lang w:val="pl-PL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lefon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Fax: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pl-PL" w:bidi="ks-Deva-IN"/>
              </w:rPr>
              <w:t>Oficijelna e-mail adresa kompanije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pl-PL" w:bidi="ks-Deva-IN"/>
              </w:rPr>
            </w:pPr>
            <w:r>
              <w:rPr>
                <w:rFonts w:cs="Arial" w:ascii="Arial" w:hAnsi="Arial"/>
                <w:b/>
                <w:bCs/>
                <w:lang w:val="pl-PL"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pl-PL" w:bidi="ks-Deva-IN"/>
              </w:rPr>
              <w:t>E-mail adresa osobe za kontakt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  <w:t>Godina osnivanja kompanije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4"/>
      </w:tblGrid>
      <w:tr>
        <w:trPr>
          <w:trHeight w:val="2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268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Obrt u milionima evra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Broj zaposlenih u kompanij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07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" w:name="__Fieldmark__12_4187330915"/>
            <w:bookmarkStart w:id="2" w:name="__Fieldmark__12_4187330915"/>
            <w:bookmarkEnd w:id="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o 2 miliona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3_4187330915"/>
            <w:bookmarkStart w:id="4" w:name="__Fieldmark__13_4187330915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 - 9</w:t>
            </w:r>
          </w:p>
        </w:tc>
      </w:tr>
      <w:tr>
        <w:trPr>
          <w:trHeight w:val="126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4_4187330915"/>
            <w:bookmarkStart w:id="6" w:name="__Fieldmark__14_4187330915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2 - 1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5_4187330915"/>
            <w:bookmarkStart w:id="8" w:name="__Fieldmark__15_4187330915"/>
            <w:bookmarkEnd w:id="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 – 49</w:t>
            </w:r>
          </w:p>
        </w:tc>
      </w:tr>
      <w:tr>
        <w:trPr>
          <w:trHeight w:val="185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6_4187330915"/>
            <w:bookmarkStart w:id="10" w:name="__Fieldmark__16_4187330915"/>
            <w:bookmarkEnd w:id="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 - 5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17_4187330915"/>
            <w:bookmarkStart w:id="12" w:name="__Fieldmark__17_4187330915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50 – 249</w:t>
            </w:r>
          </w:p>
        </w:tc>
      </w:tr>
      <w:tr>
        <w:trPr>
          <w:trHeight w:val="232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18_4187330915"/>
            <w:bookmarkStart w:id="14" w:name="__Fieldmark__18_4187330915"/>
            <w:bookmarkEnd w:id="1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Više od 50 miliona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19_4187330915"/>
            <w:bookmarkStart w:id="16" w:name="__Fieldmark__19_4187330915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Više od 25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pl-PL" w:bidi="ks-Deva-IN"/>
              </w:rPr>
            </w:pPr>
            <w:r>
              <w:rPr>
                <w:rFonts w:cs="Arial" w:ascii="Arial" w:hAnsi="Arial"/>
                <w:b/>
                <w:bCs/>
                <w:lang w:val="pl-PL" w:bidi="ks-Deva-IN"/>
              </w:rPr>
              <w:t xml:space="preserve">Jezici sporazumevanja:                  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20_4187330915"/>
            <w:bookmarkStart w:id="18" w:name="__Fieldmark__20_4187330915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 Engelski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9" w:name="__Fieldmark__21_4187330915"/>
            <w:bookmarkStart w:id="20" w:name="__Fieldmark__21_4187330915"/>
            <w:bookmarkEnd w:id="2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  Drugo: ______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pl-PL" w:bidi="ks-Deva-IN"/>
              </w:rPr>
            </w:pPr>
            <w:r>
              <w:rPr>
                <w:rFonts w:cs="Arial" w:ascii="Arial" w:hAnsi="Arial"/>
                <w:b/>
                <w:bCs/>
                <w:lang w:val="pl-PL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pl-PL" w:bidi="ks-Deva-IN"/>
              </w:rPr>
            </w:pPr>
            <w:r>
              <w:rPr>
                <w:rFonts w:cs="Arial" w:ascii="Arial" w:hAnsi="Arial"/>
                <w:b/>
                <w:bCs/>
                <w:lang w:val="pl-PL" w:bidi="ks-Deva-I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6096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0"/>
                                    <w:gridCol w:w="4680"/>
                                  </w:tblGrid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49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rPr>
                                            <w:rFonts w:ascii="Arial" w:hAnsi="Arial" w:cs="Arial"/>
                                            <w:bCs/>
                                            <w:lang w:bidi="ks-Deva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Profil kompanije – Osnovni podaci o Vašoj kompanij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  <w:t>(osnovna delatnost, proizvodni program, usluge koje obavljate, saradnja koju očekujete od potencijalnih ino-partnera, itd.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 w:bidi="ks-Deva-IN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 w:bidi="ks-Deva-IN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 w:bidi="ks-Deva-I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 w:bidi="ks-Deva-IN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  <w:lang w:val="en-US" w:eastAsia="en-US" w:bidi="ks-Deva-I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eastAsia="en-US" w:bidi="ks-Deva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88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en-US" w:bidi="ks-Deva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pt;height:97.6pt;mso-wrap-distance-left:0pt;mso-wrap-distance-right:7.05pt;mso-wrap-distance-top:0pt;mso-wrap-distance-bottom:0pt;margin-top:3.3pt;mso-position-vertical-relative:text;margin-left:-4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68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bCs/>
                                      <w:lang w:bidi="ks-Dev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fil kompanije – Osnovni podaci o Vašoj kompanij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(osnovna delatnost, proizvodni program, usluge koje obavljate, saradnja koju očekujete od potencijalnih ino-partnera, itd.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bidi="ks-Deva-I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 w:bidi="ks-Deva-I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 w:bidi="ks-Deva-IN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 w:bidi="ks-Deva-I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 w:bidi="ks-Deva-I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  <w:lang w:val="en-US" w:eastAsia="en-US" w:bidi="ks-Deva-I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 w:bidi="ks-Dev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bidi="ks-Dev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bidi="ks-Dev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bidi="ks-Dev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bidi="ks-Dev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bidi="ks-Dev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bidi="ks-Dev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bidi="ks-Dev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bidi="ks-Dev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bidi="ks-Dev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bidi="ks-Dev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bidi="ks-Deva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bidi="ks-Dev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50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895</wp:posOffset>
                      </wp:positionV>
                      <wp:extent cx="6106795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679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4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1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88"/>
                                          <w:ind w:right="-20" w:hanging="0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  <w:t xml:space="preserve">Standardi kvaliteta koje Vaša kompanija poseduje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88"/>
                                          <w:ind w:right="-20" w:hanging="0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88"/>
                                          <w:ind w:right="-20" w:hanging="0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bookmarkStart w:id="21" w:name="__Fieldmark__23_4187330915"/>
                                        <w:bookmarkStart w:id="22" w:name="__Fieldmark__23_4187330915"/>
                                        <w:bookmarkEnd w:id="22"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Nijedan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bookmarkStart w:id="23" w:name="__Fieldmark__24_4187330915"/>
                                        <w:bookmarkStart w:id="24" w:name="__Fieldmark__24_4187330915"/>
                                        <w:bookmarkEnd w:id="24"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ISO9000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separate"/>
                                        </w:r>
                                        <w:bookmarkStart w:id="25" w:name="__Fieldmark__25_4187330915"/>
                                        <w:bookmarkStart w:id="26" w:name="__Fieldmark__25_4187330915"/>
                                        <w:bookmarkEnd w:id="26"/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rugo, naznači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88"/>
                                          <w:ind w:right="-20" w:hanging="0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85pt;height:41.4pt;mso-wrap-distance-left:0pt;mso-wrap-distance-right:7.05pt;mso-wrap-distance-top:0pt;mso-wrap-distance-bottom:0pt;margin-top:-3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96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right="-20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 xml:space="preserve">Standardi kvaliteta koje Vaša kompanija poseduje: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right="-20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right="-20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7" w:name="__Fieldmark__23_4187330915"/>
                                  <w:bookmarkStart w:id="28" w:name="__Fieldmark__23_4187330915"/>
                                  <w:bookmarkEnd w:id="28"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jedan          </w:t>
                                  </w: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29" w:name="__Fieldmark__24_4187330915"/>
                                  <w:bookmarkStart w:id="30" w:name="__Fieldmark__24_4187330915"/>
                                  <w:bookmarkEnd w:id="30"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ISO9000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1" w:name="__Fieldmark__25_4187330915"/>
                                  <w:bookmarkStart w:id="32" w:name="__Fieldmark__25_4187330915"/>
                                  <w:bookmarkEnd w:id="32"/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rugo, naznačiti: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88"/>
                                    <w:ind w:right="-20" w:hanging="0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left="-480" w:hanging="0"/>
        <w:jc w:val="both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Tražim partnera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eastAsia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   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3" w:name="Casilla16"/>
            <w:bookmarkStart w:id="34" w:name="__Fieldmark__26_4187330915"/>
            <w:bookmarkStart w:id="35" w:name="__Fieldmark__26_4187330915"/>
            <w:bookmarkEnd w:id="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3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6" w:name="__Fieldmark__27_4187330915"/>
            <w:bookmarkStart w:id="37" w:name="__Fieldmark__27_4187330915"/>
            <w:bookmarkEnd w:id="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domaći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28_4187330915"/>
            <w:bookmarkStart w:id="39" w:name="__Fieldmark__28_4187330915"/>
            <w:bookmarkEnd w:id="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Casilla17"/>
            <w:bookmarkStart w:id="41" w:name="__Fieldmark__29_4187330915"/>
            <w:bookmarkStart w:id="42" w:name="__Fieldmark__29_4187330915"/>
            <w:bookmarkEnd w:id="4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40"/>
            <w:r>
              <w:rPr>
                <w:rFonts w:cs="Arial" w:ascii="Arial" w:hAnsi="Arial"/>
                <w:lang w:val="en-US"/>
              </w:rPr>
              <w:t xml:space="preserve"> iz inostranstv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B.</w:t>
        <w:tab/>
      </w:r>
      <w:r>
        <w:rPr>
          <w:rFonts w:cs="Arial" w:ascii="Arial" w:hAnsi="Arial"/>
          <w:b/>
          <w:bCs/>
          <w:u w:val="single"/>
          <w:lang w:val="en-US" w:bidi="ks-Deva-IN"/>
        </w:rPr>
        <w:t>Predlog poslovne saradnje</w:t>
      </w:r>
      <w:r>
        <w:rPr>
          <w:rFonts w:cs="Arial" w:ascii="Arial" w:hAnsi="Arial"/>
          <w:b/>
          <w:bCs/>
          <w:lang w:val="en-US" w:bidi="ks-Deva-IN"/>
        </w:rPr>
        <w:t xml:space="preserve"> </w:t>
      </w:r>
      <w:r>
        <w:rPr>
          <w:rFonts w:cs="Arial" w:ascii="Arial" w:hAnsi="Arial"/>
          <w:b/>
          <w:bCs/>
          <w:u w:val="single"/>
          <w:lang w:val="en-US" w:bidi="ks-Deva-IN"/>
        </w:rPr>
        <w:t>– Opis tražene saradnje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Vrsta saradnje: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eastAsia="Arial" w:cs="Arial"/>
          <w:b/>
          <w:b/>
          <w:bCs/>
          <w:lang w:val="en-US" w:bidi="ks-Deva-IN"/>
        </w:rPr>
      </w:pPr>
      <w:r>
        <w:rPr>
          <w:rFonts w:eastAsia="Arial" w:cs="Arial" w:ascii="Arial" w:hAnsi="Arial"/>
          <w:b/>
          <w:bCs/>
          <w:lang w:val="en-US" w:bidi="ks-Deva-I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279"/>
        <w:gridCol w:w="3682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lang w:val="de-DE" w:bidi="ks-Deva-IN"/>
              </w:rPr>
              <w:t>Kapitalna ulaganja u vidu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lang w:val="de-DE" w:bidi="ks-Deva-IN"/>
              </w:rPr>
            </w:pPr>
            <w:r>
              <w:rPr>
                <w:rFonts w:cs="Arial" w:ascii="Arial" w:hAnsi="Arial"/>
                <w:b/>
                <w:bCs/>
                <w:lang w:val="de-DE" w:bidi="ks-Deva-IN"/>
              </w:rPr>
              <w:t>U iznosu od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lang w:val="de-DE" w:bidi="ks-Deva-IN"/>
              </w:rPr>
            </w:pPr>
            <w:r>
              <w:rPr>
                <w:rFonts w:cs="Arial" w:ascii="Arial" w:hAnsi="Arial"/>
                <w:b/>
                <w:bCs/>
                <w:lang w:val="de-DE" w:bidi="ks-Deva-IN"/>
              </w:rPr>
              <w:t xml:space="preserve">To predstavlja udeo od 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___ %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US" w:bidi="ks-Deva-IN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US" w:bidi="ks-Deva-IN"/>
              </w:rPr>
              <w:fldChar w:fldCharType="separate"/>
            </w:r>
            <w:bookmarkStart w:id="43" w:name="__Fieldmark__30_4187330915"/>
            <w:bookmarkStart w:id="44" w:name="__Fieldmark__30_4187330915"/>
            <w:bookmarkEnd w:id="44"/>
            <w:r>
              <w:rPr>
                <w:rFonts w:cs="Arial" w:ascii="Arial" w:hAnsi="Arial"/>
                <w:bCs/>
                <w:lang w:val="en-US" w:bidi="ks-Deva-IN"/>
              </w:rPr>
            </w:r>
            <w:r>
              <w:rPr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Cs/>
                <w:lang w:val="en-US" w:bidi="ks-Deva-IN"/>
              </w:rPr>
              <w:t xml:space="preserve">  novca</w:t>
            </w:r>
            <w:bookmarkStart w:id="45" w:name="Text1"/>
            <w:bookmarkEnd w:id="45"/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rPr>
                <w:rFonts w:cs="Arial" w:ascii="Arial" w:hAnsi="Arial"/>
                <w:bCs/>
                <w:lang w:val="en-US" w:bidi="ks-Deva-I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rPr>
                <w:rFonts w:cs="Arial" w:ascii="Arial" w:hAnsi="Arial"/>
                <w:bCs/>
                <w:lang w:val="en-US" w:bidi="ks-Deva-I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US" w:bidi="ks-Deva-IN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US" w:bidi="ks-Deva-IN"/>
              </w:rPr>
              <w:fldChar w:fldCharType="separate"/>
            </w:r>
            <w:bookmarkStart w:id="46" w:name="__Fieldmark__31_4187330915"/>
            <w:bookmarkStart w:id="47" w:name="__Fieldmark__31_4187330915"/>
            <w:bookmarkEnd w:id="47"/>
            <w:r>
              <w:rPr>
                <w:rFonts w:cs="Arial" w:ascii="Arial" w:hAnsi="Arial"/>
                <w:bCs/>
                <w:lang w:val="en-US" w:bidi="ks-Deva-IN"/>
              </w:rPr>
            </w:r>
            <w:r>
              <w:rPr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Cs/>
                <w:lang w:val="en-US" w:bidi="ks-Deva-IN"/>
              </w:rPr>
              <w:t xml:space="preserve">  stva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rPr>
                <w:rFonts w:cs="Arial" w:ascii="Arial" w:hAnsi="Arial"/>
                <w:bCs/>
                <w:lang w:val="en-US" w:bidi="ks-Deva-I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rPr>
                <w:rFonts w:cs="Arial" w:ascii="Arial" w:hAnsi="Arial"/>
                <w:bCs/>
                <w:lang w:val="en-US" w:bidi="ks-Deva-IN"/>
              </w:rPr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US" w:bidi="ks-Deva-IN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US" w:bidi="ks-Deva-IN"/>
              </w:rPr>
              <w:fldChar w:fldCharType="separate"/>
            </w:r>
            <w:bookmarkStart w:id="48" w:name="__Fieldmark__32_4187330915"/>
            <w:bookmarkStart w:id="49" w:name="__Fieldmark__32_4187330915"/>
            <w:bookmarkEnd w:id="49"/>
            <w:r>
              <w:rPr>
                <w:rFonts w:cs="Arial" w:ascii="Arial" w:hAnsi="Arial"/>
                <w:bCs/>
                <w:lang w:val="en-US" w:bidi="ks-Deva-IN"/>
              </w:rPr>
            </w:r>
            <w:r>
              <w:rPr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Cs/>
                <w:lang w:val="en-US" w:bidi="ks-Deva-IN"/>
              </w:rPr>
              <w:t xml:space="preserve">  prav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rPr>
                <w:rFonts w:cs="Arial" w:ascii="Arial" w:hAnsi="Arial"/>
                <w:bCs/>
                <w:lang w:val="en-US" w:bidi="ks-Deva-IN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rPr>
                <w:rFonts w:cs="Arial" w:ascii="Arial" w:hAnsi="Arial"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532"/>
      </w:tblGrid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pl-PL" w:bidi="ks-Deva-IN"/>
              </w:rPr>
            </w:pPr>
            <w:r>
              <w:rPr>
                <w:rFonts w:cs="Arial" w:ascii="Arial" w:hAnsi="Arial"/>
                <w:lang w:val="pl-PL" w:bidi="ks-Deva-IN"/>
              </w:rPr>
              <w:t>Posrednik u prodaji (agent, predstavnik, distributer)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en-US" w:bidi="ks-Deva-IN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0" w:name="__Fieldmark__33_4187330915"/>
            <w:bookmarkStart w:id="51" w:name="__Fieldmark__33_4187330915"/>
            <w:bookmarkEnd w:id="5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2" w:name="__Fieldmark__34_4187330915"/>
            <w:bookmarkStart w:id="53" w:name="__Fieldmark__34_4187330915"/>
            <w:bookmarkEnd w:id="5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nuda     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4" w:name="__Fieldmark__35_4187330915"/>
            <w:bookmarkStart w:id="55" w:name="__Fieldmark__35_4187330915"/>
            <w:bookmarkEnd w:id="5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6" w:name="__Fieldmark__36_4187330915"/>
            <w:bookmarkStart w:id="57" w:name="__Fieldmark__36_4187330915"/>
            <w:bookmarkEnd w:id="5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ražnj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/>
            </w:pPr>
            <w:r>
              <w:rPr>
                <w:rFonts w:cs="Arial" w:ascii="Arial" w:hAnsi="Arial"/>
                <w:lang w:val="en-US" w:bidi="ks-Deva-IN"/>
              </w:rPr>
              <w:t>Franšiza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en-US" w:bidi="ks-Deva-IN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8" w:name="Casilla23"/>
            <w:bookmarkStart w:id="59" w:name="__Fieldmark__37_4187330915"/>
            <w:bookmarkStart w:id="60" w:name="__Fieldmark__37_4187330915"/>
            <w:bookmarkEnd w:id="6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5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1" w:name="__Fieldmark__38_4187330915"/>
            <w:bookmarkStart w:id="62" w:name="__Fieldmark__38_4187330915"/>
            <w:bookmarkEnd w:id="6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nuda      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3" w:name="Casilla32"/>
            <w:bookmarkStart w:id="64" w:name="__Fieldmark__39_4187330915"/>
            <w:bookmarkStart w:id="65" w:name="__Fieldmark__39_4187330915"/>
            <w:bookmarkEnd w:id="6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6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6" w:name="__Fieldmark__40_4187330915"/>
            <w:bookmarkStart w:id="67" w:name="__Fieldmark__40_4187330915"/>
            <w:bookmarkEnd w:id="6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ražnj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Transport/Logistika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en-US" w:bidi="ks-Deva-IN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8" w:name="Casilla24"/>
            <w:bookmarkStart w:id="69" w:name="__Fieldmark__41_4187330915"/>
            <w:bookmarkStart w:id="70" w:name="__Fieldmark__41_4187330915"/>
            <w:bookmarkEnd w:id="7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6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1" w:name="__Fieldmark__42_4187330915"/>
            <w:bookmarkStart w:id="72" w:name="__Fieldmark__42_4187330915"/>
            <w:bookmarkEnd w:id="7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nuda       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3" w:name="Casilla33"/>
            <w:bookmarkStart w:id="74" w:name="__Fieldmark__43_4187330915"/>
            <w:bookmarkStart w:id="75" w:name="__Fieldmark__43_4187330915"/>
            <w:bookmarkEnd w:id="7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6" w:name="__Fieldmark__44_4187330915"/>
            <w:bookmarkStart w:id="77" w:name="__Fieldmark__44_4187330915"/>
            <w:bookmarkEnd w:id="73"/>
            <w:bookmarkEnd w:id="7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ražnj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Joint Venture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en-US" w:bidi="ks-Deva-IN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8" w:name="Casilla25"/>
            <w:bookmarkStart w:id="79" w:name="__Fieldmark__45_4187330915"/>
            <w:bookmarkStart w:id="80" w:name="__Fieldmark__45_4187330915"/>
            <w:bookmarkEnd w:id="8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7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1" w:name="__Fieldmark__46_4187330915"/>
            <w:bookmarkStart w:id="82" w:name="__Fieldmark__46_4187330915"/>
            <w:bookmarkEnd w:id="8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nuda         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3" w:name="Casilla34"/>
            <w:bookmarkStart w:id="84" w:name="__Fieldmark__47_4187330915"/>
            <w:bookmarkStart w:id="85" w:name="__Fieldmark__47_4187330915"/>
            <w:bookmarkEnd w:id="8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6" w:name="__Fieldmark__48_4187330915"/>
            <w:bookmarkStart w:id="87" w:name="__Fieldmark__48_4187330915"/>
            <w:bookmarkEnd w:id="83"/>
            <w:bookmarkEnd w:id="8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ražnja</w:t>
            </w:r>
          </w:p>
        </w:tc>
      </w:tr>
      <w:tr>
        <w:trPr>
          <w:trHeight w:val="299" w:hRule="atLeast"/>
        </w:trPr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Spajanje ili razmena akcija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en-US" w:bidi="ks-Deva-IN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8" w:name="Casilla26"/>
            <w:bookmarkStart w:id="89" w:name="__Fieldmark__49_4187330915"/>
            <w:bookmarkStart w:id="90" w:name="__Fieldmark__49_4187330915"/>
            <w:bookmarkEnd w:id="9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8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1" w:name="__Fieldmark__50_4187330915"/>
            <w:bookmarkStart w:id="92" w:name="__Fieldmark__50_4187330915"/>
            <w:bookmarkEnd w:id="9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nuda 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3" w:name="Casilla35"/>
            <w:bookmarkStart w:id="94" w:name="__Fieldmark__51_4187330915"/>
            <w:bookmarkStart w:id="95" w:name="__Fieldmark__51_4187330915"/>
            <w:bookmarkEnd w:id="9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9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6" w:name="__Fieldmark__52_4187330915"/>
            <w:bookmarkStart w:id="97" w:name="__Fieldmark__52_4187330915"/>
            <w:bookmarkEnd w:id="9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ražnj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/>
            </w:pPr>
            <w:r>
              <w:rPr>
                <w:rFonts w:cs="Arial" w:ascii="Arial" w:hAnsi="Arial"/>
                <w:lang w:val="pl-PL" w:bidi="ks-Deva-IN"/>
              </w:rPr>
              <w:t>Prodaja / Akvizicija cele ili dela kompanije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en-US" w:bidi="ks-Deva-IN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8" w:name="Casilla27"/>
            <w:bookmarkStart w:id="99" w:name="__Fieldmark__53_4187330915"/>
            <w:bookmarkStart w:id="100" w:name="__Fieldmark__53_4187330915"/>
            <w:bookmarkEnd w:id="10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9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1" w:name="__Fieldmark__54_4187330915"/>
            <w:bookmarkStart w:id="102" w:name="__Fieldmark__54_4187330915"/>
            <w:bookmarkEnd w:id="10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nuda       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3" w:name="Casilla36"/>
            <w:bookmarkStart w:id="104" w:name="__Fieldmark__55_4187330915"/>
            <w:bookmarkStart w:id="105" w:name="__Fieldmark__55_4187330915"/>
            <w:bookmarkEnd w:id="10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10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6" w:name="__Fieldmark__56_4187330915"/>
            <w:bookmarkStart w:id="107" w:name="__Fieldmark__56_4187330915"/>
            <w:bookmarkEnd w:id="10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ražnj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Recipročna proizvodnja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en-US" w:bidi="ks-Deva-IN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8" w:name="Casilla29"/>
            <w:bookmarkStart w:id="109" w:name="__Fieldmark__57_4187330915"/>
            <w:bookmarkStart w:id="110" w:name="__Fieldmark__57_4187330915"/>
            <w:bookmarkEnd w:id="1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10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1" w:name="__Fieldmark__58_4187330915"/>
            <w:bookmarkStart w:id="112" w:name="__Fieldmark__58_4187330915"/>
            <w:bookmarkEnd w:id="1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nuda         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3" w:name="Casilla38"/>
            <w:bookmarkStart w:id="114" w:name="__Fieldmark__59_4187330915"/>
            <w:bookmarkStart w:id="115" w:name="__Fieldmark__59_4187330915"/>
            <w:bookmarkEnd w:id="11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113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6" w:name="__Fieldmark__60_4187330915"/>
            <w:bookmarkStart w:id="117" w:name="__Fieldmark__60_4187330915"/>
            <w:bookmarkEnd w:id="11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ražnja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88"/>
              <w:ind w:right="-20" w:hanging="0"/>
              <w:rPr/>
            </w:pPr>
            <w:r>
              <w:rPr>
                <w:rFonts w:cs="Arial" w:ascii="Arial" w:hAnsi="Arial"/>
                <w:lang w:val="en-US" w:bidi="ks-Deva-IN"/>
              </w:rPr>
              <w:t>Podugovaranje / Outsourcing aktivnosti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bCs/>
                <w:color w:val="008080"/>
                <w:u w:val="single"/>
                <w:lang w:val="en-US" w:bidi="ks-Deva-IN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8" w:name="Casilla30"/>
            <w:bookmarkStart w:id="119" w:name="__Fieldmark__61_4187330915"/>
            <w:bookmarkStart w:id="120" w:name="__Fieldmark__61_4187330915"/>
            <w:bookmarkEnd w:id="12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118"/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1" w:name="__Fieldmark__62_4187330915"/>
            <w:bookmarkStart w:id="122" w:name="__Fieldmark__62_4187330915"/>
            <w:bookmarkEnd w:id="12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nuda          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3" w:name="Casilla39"/>
            <w:bookmarkStart w:id="124" w:name="__Fieldmark__63_4187330915"/>
            <w:bookmarkStart w:id="125" w:name="__Fieldmark__63_4187330915"/>
            <w:bookmarkEnd w:id="12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6" w:name="__Fieldmark__64_4187330915"/>
            <w:bookmarkStart w:id="127" w:name="__Fieldmark__64_4187330915"/>
            <w:bookmarkEnd w:id="123"/>
            <w:bookmarkEnd w:id="12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tražnja</w:t>
            </w:r>
          </w:p>
        </w:tc>
      </w:tr>
    </w:tbl>
    <w:p>
      <w:pPr>
        <w:pStyle w:val="Normal"/>
        <w:spacing w:lineRule="auto" w:line="288"/>
        <w:ind w:left="-480" w:right="-20" w:hanging="0"/>
        <w:rPr>
          <w:rFonts w:ascii="Arial" w:hAnsi="Arial" w:cs="Arial"/>
          <w:b/>
          <w:b/>
          <w:bCs/>
          <w:lang w:bidi="ks-Deva-IN"/>
        </w:rPr>
      </w:pPr>
      <w:r>
        <w:rPr>
          <w:rFonts w:cs="Arial" w:ascii="Arial" w:hAnsi="Arial"/>
          <w:b/>
          <w:bCs/>
          <w:lang w:bidi="ks-Deva-IN"/>
        </w:rPr>
      </w:r>
    </w:p>
    <w:p>
      <w:pPr>
        <w:pStyle w:val="Normal"/>
        <w:spacing w:lineRule="auto" w:line="288"/>
        <w:ind w:left="-480" w:right="-20" w:hanging="0"/>
        <w:rPr>
          <w:rFonts w:ascii="Arial" w:hAnsi="Arial" w:cs="Arial"/>
          <w:b/>
          <w:b/>
          <w:bCs/>
          <w:lang w:bidi="ks-Deva-IN"/>
        </w:rPr>
      </w:pPr>
      <w:r>
        <w:rPr>
          <w:rFonts w:eastAsia="Arial" w:cs="Arial" w:ascii="Arial" w:hAnsi="Arial"/>
          <w:b/>
          <w:bCs/>
          <w:lang w:bidi="ks-Deva-I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bidi="ks-Deva-IN"/>
        </w:rPr>
      </w:pPr>
      <w:r>
        <w:rPr>
          <w:rFonts w:cs="Arial" w:ascii="Arial" w:hAnsi="Arial"/>
          <w:b/>
          <w:bCs/>
          <w:lang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bidi="ks-Deva-IN"/>
        </w:rPr>
      </w:pPr>
      <w:r>
        <w:rPr>
          <w:rFonts w:cs="Arial" w:ascii="Arial" w:hAnsi="Arial"/>
          <w:b/>
          <w:bCs/>
          <w:lang w:bidi="ks-Deva-IN"/>
        </w:rPr>
        <w:t xml:space="preserve">Ostalo: 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bidi="ks-Deva-IN"/>
        </w:rPr>
      </w:pPr>
      <w:r>
        <w:rPr>
          <w:rFonts w:cs="Arial" w:ascii="Arial" w:hAnsi="Arial"/>
          <w:b/>
          <w:bCs/>
          <w:lang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bidi="ks-Deva-IN"/>
        </w:rPr>
      </w:pPr>
      <w:r>
        <w:rPr>
          <w:rFonts w:cs="Arial" w:ascii="Arial" w:hAnsi="Arial"/>
          <w:b/>
          <w:bCs/>
          <w:lang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de-DE" w:bidi="ks-Deva-IN"/>
        </w:rPr>
      </w:pPr>
      <w:r>
        <w:rPr>
          <w:rFonts w:cs="Arial" w:ascii="Arial" w:hAnsi="Arial"/>
          <w:b/>
          <w:bCs/>
          <w:lang w:val="de-DE" w:bidi="ks-Deva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4710</wp:posOffset>
                </wp:positionH>
                <wp:positionV relativeFrom="paragraph">
                  <wp:posOffset>138430</wp:posOffset>
                </wp:positionV>
                <wp:extent cx="4726940" cy="460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(ako su u pitanju zemlje EU naznačiti koj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pt;height:36.25pt;mso-wrap-distance-left:7.05pt;mso-wrap-distance-right:7.05pt;mso-wrap-distance-top:0pt;mso-wrap-distance-bottom:0pt;margin-top:10.9pt;mso-position-vertical-relative:text;margin-left:16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(ako su u pitanju zemlje EU naznačiti koj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Zemlje interesa:</w:t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spacing w:lineRule="auto" w:line="288"/>
        <w:ind w:left="-480" w:right="-20" w:hanging="0"/>
        <w:jc w:val="both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p>
      <w:pPr>
        <w:pStyle w:val="Normal"/>
        <w:spacing w:lineRule="auto" w:line="288"/>
        <w:ind w:right="-20" w:hanging="0"/>
        <w:jc w:val="both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2"/>
      </w:tblGrid>
      <w:tr>
        <w:trPr>
          <w:trHeight w:val="2043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Detaljan opis</w:t>
            </w:r>
            <w:r>
              <w:rPr>
                <w:rFonts w:cs="Arial" w:ascii="Arial" w:hAnsi="Arial"/>
                <w:lang w:val="en-US" w:bidi="ks-Deva-IN"/>
              </w:rPr>
              <w:t>: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color w:val="FF0000"/>
                <w:lang w:val="en-US" w:bidi="ks-Deva-IN"/>
              </w:rPr>
            </w:pPr>
            <w:r>
              <w:rPr>
                <w:rFonts w:cs="Arial" w:ascii="Arial" w:hAnsi="Arial"/>
                <w:color w:val="FF0000"/>
                <w:lang w:val="en-US" w:bidi="ks-Deva-IN"/>
              </w:rPr>
              <w:t>(Detaljni podaci o Va</w:t>
            </w:r>
            <w:r>
              <w:rPr>
                <w:rFonts w:cs="Arial" w:ascii="Arial" w:hAnsi="Arial"/>
                <w:color w:val="FF0000"/>
                <w:lang w:val="sr-Latn-CS" w:bidi="ks-Deva-IN"/>
              </w:rPr>
              <w:t xml:space="preserve">šoj kompaniji i </w:t>
            </w:r>
            <w:r>
              <w:rPr>
                <w:rFonts w:cs="Arial" w:ascii="Arial" w:hAnsi="Arial"/>
                <w:color w:val="FF0000"/>
                <w:lang w:val="en-US" w:bidi="ks-Deva-IN"/>
              </w:rPr>
              <w:t>željenoj vrsti saradnje; Svaka stavka iz prethodnog polja “ponuda/potražnja” treba da bude detaljnije objašnjena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color w:val="FF0000"/>
                <w:lang w:val="en-US" w:bidi="ks-Deva-IN"/>
              </w:rPr>
            </w:pPr>
            <w:r>
              <w:rPr>
                <w:rFonts w:cs="Arial" w:ascii="Arial" w:hAnsi="Arial"/>
                <w:color w:val="FF0000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sz w:val="10"/>
          <w:szCs w:val="10"/>
          <w:lang w:val="en-US" w:bidi="ks-Deva-IN"/>
        </w:rPr>
      </w:pPr>
      <w:r>
        <w:rPr>
          <w:rFonts w:cs="Arial" w:ascii="Arial" w:hAnsi="Arial"/>
          <w:sz w:val="10"/>
          <w:szCs w:val="10"/>
          <w:lang w:val="en-US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029"/>
      </w:tblGrid>
      <w:tr>
        <w:trPr/>
        <w:tc>
          <w:tcPr>
            <w:tcW w:w="4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Osnovne prednosti Vaše kompanije kojima se možete preporučiti klijentima</w:t>
            </w:r>
            <w:r>
              <w:rPr>
                <w:rFonts w:cs="Arial" w:ascii="Arial" w:hAnsi="Arial"/>
                <w:color w:val="FF0000"/>
                <w:lang w:val="en-US" w:bidi="ks-Deva-IN"/>
              </w:rPr>
              <w:t>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-20" w:hanging="818"/>
        <w:rPr>
          <w:rFonts w:ascii="Arial" w:hAnsi="Arial" w:cs="Arial"/>
          <w:b/>
          <w:b/>
          <w:u w:val="single"/>
          <w:lang w:val="pt-PT" w:bidi="ks-Deva-IN"/>
        </w:rPr>
      </w:pPr>
      <w:r>
        <w:rPr>
          <w:rFonts w:cs="Arial" w:ascii="Arial" w:hAnsi="Arial"/>
          <w:b/>
          <w:u w:val="single"/>
          <w:lang w:val="pt-PT" w:bidi="ks-Deva-IN"/>
        </w:rPr>
        <w:t xml:space="preserve">Opis karakteristika koje su Vam bitne kod traženog partnera </w:t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u w:val="single"/>
          <w:lang w:val="pt-PT" w:bidi="ks-Deva-IN"/>
        </w:rPr>
      </w:pPr>
      <w:r>
        <w:rPr>
          <w:rFonts w:cs="Arial" w:ascii="Arial" w:hAnsi="Arial"/>
          <w:b/>
          <w:u w:val="single"/>
          <w:lang w:val="pt-PT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955"/>
        <w:gridCol w:w="2170"/>
      </w:tblGrid>
      <w:tr>
        <w:trPr/>
        <w:tc>
          <w:tcPr>
            <w:tcW w:w="2497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Tip potencijalnog</w:t>
            </w:r>
            <w:r>
              <w:rPr>
                <w:rFonts w:cs="Arial" w:ascii="Arial" w:hAnsi="Arial"/>
                <w:lang w:val="en-US" w:bidi="ks-Deva-IN"/>
              </w:rPr>
              <w:t xml:space="preserve"> </w:t>
            </w:r>
            <w:r>
              <w:rPr>
                <w:rFonts w:cs="Arial" w:ascii="Arial" w:hAnsi="Arial"/>
                <w:b/>
                <w:lang w:val="en-US" w:bidi="ks-Deva-IN"/>
              </w:rPr>
              <w:t>partnera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8" w:name="Casilla41"/>
            <w:bookmarkStart w:id="129" w:name="__Fieldmark__65_4187330915"/>
            <w:bookmarkStart w:id="130" w:name="__Fieldmark__65_4187330915"/>
            <w:bookmarkEnd w:id="13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1" w:name="__Fieldmark__66_4187330915"/>
            <w:bookmarkStart w:id="132" w:name="__Fieldmark__66_4187330915"/>
            <w:bookmarkEnd w:id="13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bookmarkEnd w:id="128"/>
            <w:r>
              <w:rPr>
                <w:rFonts w:cs="Arial" w:ascii="Arial" w:hAnsi="Arial"/>
                <w:lang w:val="en-US"/>
              </w:rPr>
              <w:t xml:space="preserve"> Kompanija         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3" w:name="Casilla42"/>
            <w:bookmarkStart w:id="134" w:name="__Fieldmark__67_4187330915"/>
            <w:bookmarkStart w:id="135" w:name="__Fieldmark__67_4187330915"/>
            <w:bookmarkEnd w:id="1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6" w:name="__Fieldmark__68_4187330915"/>
            <w:bookmarkStart w:id="137" w:name="__Fieldmark__68_4187330915"/>
            <w:bookmarkEnd w:id="1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bookmarkEnd w:id="133"/>
            <w:r>
              <w:rPr>
                <w:rFonts w:cs="Arial" w:ascii="Arial" w:hAnsi="Arial"/>
                <w:lang w:val="en-US"/>
              </w:rPr>
              <w:t xml:space="preserve"> Drugo (naznačiti): ________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bidi="ks-Deva-IN"/>
        </w:rPr>
      </w:pPr>
      <w:r>
        <w:rPr>
          <w:rFonts w:cs="Arial" w:ascii="Arial" w:hAnsi="Arial"/>
          <w:b/>
          <w:sz w:val="10"/>
          <w:szCs w:val="10"/>
          <w:lang w:val="pt-PT" w:bidi="ks-Deva-IN"/>
        </w:rPr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bidi="ks-Deva-IN"/>
        </w:rPr>
      </w:pPr>
      <w:r>
        <w:rPr>
          <w:rFonts w:cs="Arial" w:ascii="Arial" w:hAnsi="Arial"/>
          <w:b/>
          <w:sz w:val="10"/>
          <w:szCs w:val="10"/>
          <w:lang w:val="pt-PT" w:bidi="ks-Deva-IN"/>
        </w:rPr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bidi="ks-Deva-IN"/>
        </w:rPr>
      </w:pPr>
      <w:r>
        <w:rPr>
          <w:rFonts w:cs="Arial" w:ascii="Arial" w:hAnsi="Arial"/>
          <w:b/>
          <w:sz w:val="10"/>
          <w:szCs w:val="10"/>
          <w:lang w:val="pt-PT" w:bidi="ks-Deva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111"/>
      </w:tblGrid>
      <w:tr>
        <w:trPr>
          <w:trHeight w:val="413" w:hRule="atLeast"/>
        </w:trPr>
        <w:tc>
          <w:tcPr>
            <w:tcW w:w="2495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l-PL" w:bidi="ks-Deva-IN"/>
              </w:rPr>
              <w:t>Koje aktivnosti treba da</w:t>
            </w:r>
            <w:r>
              <w:rPr>
                <w:rFonts w:cs="Arial" w:ascii="Arial" w:hAnsi="Arial"/>
                <w:lang w:val="pl-PL" w:bidi="ks-Deva-IN"/>
              </w:rPr>
              <w:t xml:space="preserve"> </w:t>
            </w:r>
            <w:r>
              <w:rPr>
                <w:rFonts w:cs="Arial" w:ascii="Arial" w:hAnsi="Arial"/>
                <w:b/>
                <w:lang w:val="pl-PL" w:bidi="ks-Deva-IN"/>
              </w:rPr>
              <w:t>obavlja potencijalni</w:t>
            </w:r>
            <w:r>
              <w:rPr>
                <w:rFonts w:cs="Arial" w:ascii="Arial" w:hAnsi="Arial"/>
                <w:lang w:val="pl-PL" w:bidi="ks-Deva-IN"/>
              </w:rPr>
              <w:t xml:space="preserve"> </w:t>
            </w:r>
            <w:r>
              <w:rPr>
                <w:rFonts w:cs="Arial" w:ascii="Arial" w:hAnsi="Arial"/>
                <w:b/>
                <w:lang w:val="pl-PL" w:bidi="ks-Deva-IN"/>
              </w:rPr>
              <w:t>partner:</w:t>
            </w:r>
          </w:p>
        </w:tc>
        <w:tc>
          <w:tcPr>
            <w:tcW w:w="7111" w:type="dxa"/>
            <w:vMerge w:val="restart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8" w:name="Casilla43"/>
            <w:bookmarkStart w:id="139" w:name="__Fieldmark__69_4187330915"/>
            <w:bookmarkStart w:id="140" w:name="__Fieldmark__69_4187330915"/>
            <w:bookmarkEnd w:id="14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1" w:name="__Fieldmark__70_4187330915"/>
            <w:bookmarkStart w:id="142" w:name="__Fieldmark__70_4187330915"/>
            <w:bookmarkEnd w:id="14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bookmarkEnd w:id="138"/>
            <w:r>
              <w:rPr>
                <w:rFonts w:cs="Arial" w:ascii="Arial" w:hAnsi="Arial"/>
                <w:lang w:val="pt-PT"/>
              </w:rPr>
              <w:t>Proizvodnja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3" w:name="Casilla44"/>
            <w:bookmarkStart w:id="144" w:name="__Fieldmark__71_4187330915"/>
            <w:bookmarkStart w:id="145" w:name="__Fieldmark__71_4187330915"/>
            <w:bookmarkEnd w:id="1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6" w:name="__Fieldmark__72_4187330915"/>
            <w:bookmarkStart w:id="147" w:name="__Fieldmark__72_4187330915"/>
            <w:bookmarkEnd w:id="1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bookmarkEnd w:id="143"/>
            <w:r>
              <w:rPr>
                <w:rFonts w:cs="Arial" w:ascii="Arial" w:hAnsi="Arial"/>
                <w:lang w:val="pt-PT"/>
              </w:rPr>
              <w:t>Pružanje usluga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8" w:name="Casilla45"/>
            <w:bookmarkStart w:id="149" w:name="__Fieldmark__73_4187330915"/>
            <w:bookmarkStart w:id="150" w:name="__Fieldmark__73_4187330915"/>
            <w:bookmarkEnd w:id="15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1" w:name="__Fieldmark__74_4187330915"/>
            <w:bookmarkStart w:id="152" w:name="__Fieldmark__74_4187330915"/>
            <w:bookmarkEnd w:id="15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pt-PT"/>
              </w:rPr>
              <w:t xml:space="preserve"> T</w:t>
            </w:r>
            <w:bookmarkEnd w:id="148"/>
            <w:r>
              <w:rPr>
                <w:rFonts w:cs="Arial" w:ascii="Arial" w:hAnsi="Arial"/>
                <w:lang w:val="pt-PT"/>
              </w:rPr>
              <w:t xml:space="preserve">rgovina </w:t>
            </w:r>
          </w:p>
        </w:tc>
      </w:tr>
      <w:tr>
        <w:trPr>
          <w:trHeight w:val="412" w:hRule="atLeast"/>
        </w:trPr>
        <w:tc>
          <w:tcPr>
            <w:tcW w:w="24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t-PT" w:bidi="ks-Deva-IN"/>
              </w:rPr>
            </w:r>
          </w:p>
        </w:tc>
        <w:tc>
          <w:tcPr>
            <w:tcW w:w="7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pt-PT" w:bidi="ks-Deva-IN"/>
              </w:rPr>
            </w:pPr>
            <w:r>
              <w:rPr>
                <w:rFonts w:cs="Arial" w:ascii="Arial" w:hAnsi="Arial"/>
                <w:lang w:val="pt-PT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bidi="ks-Deva-IN"/>
        </w:rPr>
      </w:pPr>
      <w:r>
        <w:rPr>
          <w:rFonts w:cs="Arial" w:ascii="Arial" w:hAnsi="Arial"/>
          <w:b/>
          <w:sz w:val="10"/>
          <w:szCs w:val="10"/>
          <w:lang w:bidi="ks-Deva-IN"/>
        </w:rPr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bidi="ks-Deva-IN"/>
        </w:rPr>
      </w:pPr>
      <w:r>
        <w:rPr>
          <w:rFonts w:cs="Arial" w:ascii="Arial" w:hAnsi="Arial"/>
          <w:b/>
          <w:sz w:val="10"/>
          <w:szCs w:val="10"/>
          <w:lang w:bidi="ks-Deva-IN"/>
        </w:rPr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bidi="ks-Deva-IN"/>
        </w:rPr>
      </w:pPr>
      <w:r>
        <w:rPr>
          <w:rFonts w:cs="Arial" w:ascii="Arial" w:hAnsi="Arial"/>
          <w:b/>
          <w:sz w:val="10"/>
          <w:szCs w:val="10"/>
          <w:lang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00"/>
        <w:gridCol w:w="4515"/>
      </w:tblGrid>
      <w:tr>
        <w:trPr>
          <w:trHeight w:val="413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  <w:lang w:val="pl-PL" w:bidi="ks-Deva-IN"/>
              </w:rPr>
            </w:pPr>
            <w:r>
              <w:rPr>
                <w:rFonts w:cs="Arial" w:ascii="Arial" w:hAnsi="Arial"/>
                <w:b/>
                <w:lang w:val="pl-PL" w:bidi="ks-Deva-IN"/>
              </w:rPr>
              <w:t>Veličina kompanije</w:t>
            </w:r>
            <w:r>
              <w:rPr>
                <w:rFonts w:cs="Arial" w:ascii="Arial" w:hAnsi="Arial"/>
                <w:lang w:val="pl-PL" w:bidi="ks-Deva-IN"/>
              </w:rPr>
              <w:t xml:space="preserve"> </w:t>
            </w:r>
            <w:r>
              <w:rPr>
                <w:rFonts w:cs="Arial" w:ascii="Arial" w:hAnsi="Arial"/>
                <w:b/>
                <w:lang w:val="pl-PL" w:bidi="ks-Deva-IN"/>
              </w:rPr>
              <w:t>potencijalnog partnera</w:t>
            </w:r>
            <w:r>
              <w:rPr>
                <w:rFonts w:cs="Arial" w:ascii="Arial" w:hAnsi="Arial"/>
                <w:lang w:val="pl-PL" w:bidi="ks-Deva-IN"/>
              </w:rPr>
              <w:t xml:space="preserve"> </w:t>
            </w:r>
            <w:r>
              <w:rPr>
                <w:rFonts w:cs="Arial" w:ascii="Arial" w:hAnsi="Arial"/>
                <w:b/>
                <w:lang w:val="pl-PL" w:bidi="ks-Deva-IN"/>
              </w:rPr>
              <w:t>(broj zaposlenih)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3" w:name="__Fieldmark__75_4187330915"/>
            <w:bookmarkStart w:id="154" w:name="__Fieldmark__75_4187330915"/>
            <w:bookmarkEnd w:id="15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5" w:name="__Fieldmark__76_4187330915"/>
            <w:bookmarkStart w:id="156" w:name="__Fieldmark__76_4187330915"/>
            <w:bookmarkEnd w:id="15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-9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7" w:name="__Fieldmark__77_4187330915"/>
            <w:bookmarkStart w:id="158" w:name="__Fieldmark__77_4187330915"/>
            <w:bookmarkEnd w:id="15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9" w:name="__Fieldmark__78_4187330915"/>
            <w:bookmarkStart w:id="160" w:name="__Fieldmark__78_4187330915"/>
            <w:bookmarkEnd w:id="16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50-249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1" w:name="__Fieldmark__79_4187330915"/>
            <w:bookmarkStart w:id="162" w:name="__Fieldmark__79_4187330915"/>
            <w:bookmarkEnd w:id="16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3" w:name="__Fieldmark__80_4187330915"/>
            <w:bookmarkStart w:id="164" w:name="__Fieldmark__80_4187330915"/>
            <w:bookmarkEnd w:id="16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-49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5" w:name="__Fieldmark__81_4187330915"/>
            <w:bookmarkStart w:id="166" w:name="__Fieldmark__81_4187330915"/>
            <w:bookmarkEnd w:id="16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7" w:name="__Fieldmark__82_4187330915"/>
            <w:bookmarkStart w:id="168" w:name="__Fieldmark__82_4187330915"/>
            <w:bookmarkEnd w:id="16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Više od 250 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bidi="ks-Deva-IN"/>
        </w:rPr>
      </w:pPr>
      <w:r>
        <w:rPr>
          <w:rFonts w:cs="Arial" w:ascii="Arial" w:hAnsi="Arial"/>
          <w:b/>
          <w:sz w:val="10"/>
          <w:szCs w:val="10"/>
          <w:lang w:val="pt-PT" w:bidi="ks-Deva-IN"/>
        </w:rPr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bidi="ks-Deva-IN"/>
        </w:rPr>
      </w:pPr>
      <w:r>
        <w:rPr>
          <w:rFonts w:cs="Arial" w:ascii="Arial" w:hAnsi="Arial"/>
          <w:b/>
          <w:sz w:val="10"/>
          <w:szCs w:val="10"/>
          <w:lang w:val="pt-PT" w:bidi="ks-Deva-IN"/>
        </w:rPr>
      </w:r>
    </w:p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bidi="ks-Deva-IN"/>
        </w:rPr>
      </w:pPr>
      <w:r>
        <w:rPr>
          <w:rFonts w:cs="Arial" w:ascii="Arial" w:hAnsi="Arial"/>
          <w:b/>
          <w:sz w:val="10"/>
          <w:szCs w:val="10"/>
          <w:lang w:val="pt-PT" w:bidi="ks-Deva-IN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15"/>
      </w:tblGrid>
      <w:tr>
        <w:trPr>
          <w:trHeight w:val="413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Iskustvo potencijalnog</w:t>
            </w:r>
            <w:r>
              <w:rPr>
                <w:rFonts w:cs="Arial" w:ascii="Arial" w:hAnsi="Arial"/>
                <w:lang w:val="en-US" w:bidi="ks-Deva-IN"/>
              </w:rPr>
              <w:t xml:space="preserve"> </w:t>
            </w:r>
            <w:r>
              <w:rPr>
                <w:rFonts w:cs="Arial" w:ascii="Arial" w:hAnsi="Arial"/>
                <w:b/>
                <w:lang w:val="en-US" w:bidi="ks-Deva-IN"/>
              </w:rPr>
              <w:t>partnera u saradnji sa</w:t>
            </w:r>
            <w:r>
              <w:rPr>
                <w:rFonts w:cs="Arial" w:ascii="Arial" w:hAnsi="Arial"/>
                <w:lang w:val="en-US" w:bidi="ks-Deva-IN"/>
              </w:rPr>
              <w:t xml:space="preserve"> </w:t>
            </w:r>
            <w:r>
              <w:rPr>
                <w:rFonts w:cs="Arial" w:ascii="Arial" w:hAnsi="Arial"/>
                <w:b/>
                <w:lang w:val="en-US" w:bidi="ks-Deva-IN"/>
              </w:rPr>
              <w:t>klijentima:</w:t>
            </w:r>
            <w:r>
              <w:rPr>
                <w:rFonts w:cs="Arial" w:ascii="Arial" w:hAnsi="Arial"/>
                <w:lang w:val="en-US" w:bidi="ks-Deva-IN"/>
              </w:rPr>
              <w:t xml:space="preserve"> 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9" w:name="__Fieldmark__83_4187330915"/>
            <w:bookmarkStart w:id="170" w:name="__Fieldmark__83_4187330915"/>
            <w:bookmarkEnd w:id="17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1" w:name="__Fieldmark__84_4187330915"/>
            <w:bookmarkStart w:id="172" w:name="__Fieldmark__84_4187330915"/>
            <w:bookmarkEnd w:id="17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ije potrebno                  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3" w:name="__Fieldmark__85_4187330915"/>
            <w:bookmarkStart w:id="174" w:name="__Fieldmark__85_4187330915"/>
            <w:bookmarkEnd w:id="17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5" w:name="__Fieldmark__86_4187330915"/>
            <w:bookmarkStart w:id="176" w:name="__Fieldmark__86_4187330915"/>
            <w:bookmarkEnd w:id="17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Poželjno                      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7" w:name="__Fieldmark__87_4187330915"/>
            <w:bookmarkStart w:id="178" w:name="__Fieldmark__87_4187330915"/>
            <w:bookmarkEnd w:id="17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9" w:name="__Fieldmark__88_4187330915"/>
            <w:bookmarkStart w:id="180" w:name="__Fieldmark__88_4187330915"/>
            <w:bookmarkEnd w:id="18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Obavezno</w:t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bidi="ks-Deva-IN"/>
        </w:rPr>
      </w:pPr>
      <w:r>
        <w:rPr>
          <w:rFonts w:cs="Arial" w:ascii="Arial" w:hAnsi="Arial"/>
          <w:b/>
          <w:sz w:val="10"/>
          <w:szCs w:val="10"/>
          <w:lang w:val="pt-PT" w:bidi="ks-Deva-I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8"/>
      </w:tblGrid>
      <w:tr>
        <w:trPr>
          <w:trHeight w:val="413" w:hRule="atLeast"/>
        </w:trPr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Očekivane karakteristike potencijalnog partnera</w:t>
            </w:r>
            <w:r>
              <w:rPr>
                <w:rFonts w:cs="Arial" w:ascii="Arial" w:hAnsi="Arial"/>
                <w:lang w:val="en-US" w:bidi="ks-Deva-IN"/>
              </w:rPr>
              <w:t>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t-P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t-P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t-P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t-P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t-PT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lang w:val="pt-PT" w:bidi="ks-Deva-IN"/>
              </w:rPr>
            </w:pPr>
            <w:r>
              <w:rPr>
                <w:rFonts w:cs="Arial" w:ascii="Arial" w:hAnsi="Arial"/>
                <w:b/>
                <w:lang w:val="pt-PT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b/>
          <w:b/>
          <w:sz w:val="10"/>
          <w:szCs w:val="10"/>
          <w:lang w:val="pt-PT" w:bidi="ks-Deva-IN"/>
        </w:rPr>
      </w:pPr>
      <w:r>
        <w:rPr>
          <w:rFonts w:cs="Arial" w:ascii="Arial" w:hAnsi="Arial"/>
          <w:b/>
          <w:sz w:val="10"/>
          <w:szCs w:val="10"/>
          <w:lang w:val="pt-PT" w:bidi="ks-Deva-I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464"/>
      </w:tblGrid>
      <w:tr>
        <w:trPr>
          <w:trHeight w:val="413" w:hRule="atLeast"/>
        </w:trPr>
        <w:tc>
          <w:tcPr>
            <w:tcW w:w="9317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6"/>
                <w:szCs w:val="16"/>
                <w:lang w:val="en-US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en-US" w:bidi="ks-Deva-IN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  <w:b/>
                <w:lang w:val="en-US" w:bidi="ks-Deva-IN"/>
              </w:rPr>
              <w:t xml:space="preserve">Napomena:  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 w:bidi="ks-Deva-IN"/>
              </w:rPr>
              <w:t>__________________________________________________________________________________</w:t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b/>
                <w:b/>
                <w:sz w:val="16"/>
                <w:szCs w:val="16"/>
                <w:lang w:val="en-US" w:bidi="ks-Deva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bidi="ks-Deva-IN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16"/>
                <w:szCs w:val="16"/>
                <w:lang w:val="en-US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en-US" w:bidi="ks-Deva-IN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16"/>
                <w:szCs w:val="16"/>
                <w:lang w:val="en-US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en-US" w:bidi="ks-Deva-IN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sz w:val="16"/>
                <w:szCs w:val="16"/>
                <w:lang w:val="en-US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en-US" w:bidi="ks-Deva-IN"/>
              </w:rPr>
            </w:r>
          </w:p>
          <w:p>
            <w:pPr>
              <w:pStyle w:val="Normal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Formular popunio/la: ________________________                Potpis:  _________________________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en-US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181" w:name="__Fieldmark__89_4187330915"/>
            <w:bookmarkStart w:id="182" w:name="__Fieldmark__89_4187330915"/>
            <w:bookmarkEnd w:id="182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sz w:val="16"/>
                <w:szCs w:val="16"/>
                <w:lang w:val="pt-PT" w:bidi="ks-Deva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lang w:val="pt-PT" w:bidi="ks-Deva-IN"/>
        </w:rPr>
      </w:pPr>
      <w:r>
        <w:rPr>
          <w:lang w:val="pt-PT" w:bidi="ks-Deva-IN"/>
        </w:rPr>
      </w:r>
    </w:p>
    <w:p>
      <w:pPr>
        <w:pStyle w:val="Normal"/>
        <w:spacing w:lineRule="auto" w:line="288"/>
        <w:ind w:right="-20" w:hanging="0"/>
        <w:rPr>
          <w:lang w:val="pt-PT" w:bidi="ks-Deva-IN"/>
        </w:rPr>
      </w:pPr>
      <w:r>
        <w:rPr>
          <w:lang w:val="pt-PT" w:bidi="ks-Deva-IN"/>
        </w:rPr>
      </w:r>
    </w:p>
    <w:p>
      <w:pPr>
        <w:pStyle w:val="Normal"/>
        <w:spacing w:lineRule="auto" w:line="288"/>
        <w:ind w:right="-20" w:hanging="0"/>
        <w:rPr>
          <w:lang w:val="pt-PT" w:bidi="ks-Deva-IN"/>
        </w:rPr>
      </w:pPr>
      <w:r>
        <w:rPr>
          <w:lang w:val="pt-PT" w:bidi="ks-Deva-IN"/>
        </w:rPr>
      </w:r>
    </w:p>
    <w:p>
      <w:pPr>
        <w:pStyle w:val="Normal"/>
        <w:spacing w:lineRule="auto" w:line="288"/>
        <w:ind w:right="-20" w:hanging="0"/>
        <w:rPr>
          <w:lang w:val="pt-PT" w:bidi="ks-Deva-IN"/>
        </w:rPr>
      </w:pPr>
      <w:r>
        <w:rPr>
          <w:lang w:val="pt-PT" w:bidi="ks-Deva-I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ancelarija za investicije i ekonomski razvoj opštine Kanjiža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ca-ES"/>
    </w:rPr>
  </w:style>
  <w:style w:type="character" w:styleId="FooterChar">
    <w:name w:val="Footer Char"/>
    <w:basedOn w:val="DefaultParagraphFont"/>
    <w:qFormat/>
    <w:rPr>
      <w:rFonts w:cs="Times New Roman"/>
      <w:lang w:val="ca-E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ca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ca-ES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ca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0:00Z</dcterms:created>
  <dc:creator>lalfonso</dc:creator>
  <dc:description/>
  <cp:keywords/>
  <dc:language>en-US</dc:language>
  <cp:lastModifiedBy> </cp:lastModifiedBy>
  <cp:lastPrinted>2010-12-03T12:57:00Z</cp:lastPrinted>
  <dcterms:modified xsi:type="dcterms:W3CDTF">2010-12-06T08:13:00Z</dcterms:modified>
  <cp:revision>10</cp:revision>
  <dc:subject/>
  <dc:title>FORMULAR O POSLOVNOJ SARADNJI ZA BAZU KOMPANIJA </dc:title>
</cp:coreProperties>
</file>